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-487680</wp:posOffset>
            </wp:positionV>
            <wp:extent cx="1163955" cy="1257300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สำมะโร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ประกาศใช้แผน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คณะกรรมการสนับสนุนการจัดทำแผนพัฒนาองค์การบริหารส่วนตำบลสำมะโรง ได้รวบรวมแผนงาน โครงการพัฒนาขององค์การบริหารส่วนท้องถิ่น ที่ดำเนินการในพื้นที่ขององค์การบริหารส่วนตำบลสำมะโรงและได้จัดทำร่างแผนดำเนินงาน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คณะกรรมการพัฒนาองค์การบริหารส่วนตำบลสำมะโรงและคณะกรรมการพัฒนาองค์การบริหารส่วนตำบลสำมะโรงได้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๒๕๖๑ ในคราวประชุมครั้งที่ ๗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 เมื่อวันที่ ๑๐  ตุลาคม  ๒๕๖๐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นายกองค์การบริหารส่วนตำบลสำมะโรง ได้พิจารณาแล้วเห็นว่า เพื่อให้การบริหารงานขององค์การบริหารส่วนตำบลสำมะโรง เป็นไปเพื่อประโยชน์ของประชาชนโดยการใช้แผนดำเนินงานที่แสดงถึงรายละเอียดแผนงาน โครงการพัฒนาและกิจกรรมที่ดำเนินการจริงทั้งหมดในพื้นที่ขององค์การบริหารส่วนตำบลสำมะโรง อาศัยอำนาจตามความในข้อ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แก้ไขเพิ่มเติม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ประกาศใช้แผน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ำมะโรง 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๐  เดือน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ลชัย  เอี่ยมสำอ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มะโ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40:00Z</dcterms:created>
  <dc:creator>sKzXP</dc:creator>
  <dc:description/>
  <cp:keywords/>
  <dc:language>en-US</dc:language>
  <cp:lastModifiedBy>LENOVO</cp:lastModifiedBy>
  <cp:lastPrinted>2017-10-10T11:01:00Z</cp:lastPrinted>
  <dcterms:modified xsi:type="dcterms:W3CDTF">2017-10-10T04:01:00Z</dcterms:modified>
  <cp:revision>19</cp:revision>
  <dc:subject/>
  <dc:title/>
</cp:coreProperties>
</file>